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curriculum in “Pulmonary Medicin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completing his training the DM resident should be a competent specialist in pulmonary medicine capable of assuming a consultants role in the sub specialty. He/she must acquire a working knowledge of the sub specialty including its foundations in the basic sciences and research that will help him/her towards achieving this objective. He/she should be an accomplished professional who practices responsibly while caring for other. He/she should be able to teach and train students in the sub special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ying requisi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ining in internal medicine (or Chest Diseases) with an MD or DN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r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years of which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8 months in pulmonary medicin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 months pulmonary medicine (Wards, out-patients, clinics, US, FOB &amp; consultation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months sleep medicine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months pulmonary function laborator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months critical ca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months cardiology &amp; cardiothoracic surg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1.    </w:t>
      </w:r>
      <w:r>
        <w:rPr>
          <w:b/>
          <w:sz w:val="28"/>
          <w:szCs w:val="28"/>
        </w:rPr>
        <w:t>Basic sciences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1.1.  Embryologic development of the respiratory system and how congenital      anomalies ar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2.   Basic principles of clinical genetics relevant to the respiratory system and diseases of the respiratory system</w:t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>
          <w:sz w:val="28"/>
          <w:szCs w:val="28"/>
        </w:rPr>
      </w:pPr>
      <w:r>
        <w:rPr>
          <w:sz w:val="28"/>
          <w:szCs w:val="28"/>
        </w:rPr>
        <w:t>2.1.1.3.   Gross and microscopic anatomy of the lungs, pulmonary vasculature, chest wall, and neuromuscular apparatus and the basic anatomy of the upper airway and brain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4.   Respiratory physiolog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1.1.4.1. Alveolar gas composition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1.4.2.  Ventilation and its contro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1.4.3. Distribution of alveolar ventil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1.4.4. Diffus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1.4.5. Perfusion and vascular physiolog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1.4.6. Ventilation perfusion relationship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1.4.7. Oxygen delivery, utilization, and transpor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1.4.8. Carbon dioxide transpor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1.4.9. Acid base balan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1.410. Mechanics of breath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1.4.11. Respiratory muscle func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1.4.12. Respiratory system in slee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1.1.4.13. Respiratory system during exerc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5. Basic principles of clinical immunology as they apply to respir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6. Basic principles of molecular biology relevant    to respirology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 xml:space="preserve">2.1.1.7. Mechanisms of action of major pharmacological agents with effects on the respiratory system  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 xml:space="preserve">2.1.1.8. Broad knowledge of microbiology as it relates to respirology, including normal defense mechanisms 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 xml:space="preserve">2.1.1.9. Fundamental principles of epidemiology 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1.10. Cardiovascular physiology as it applies to respirology and cardiopulmonary interaction as seen in various respiratory disorders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 xml:space="preserve">2.1.1.11. Basic gross and microscopic pathology as applied to clinical disorders of respiratory system 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810"/>
        <w:rPr/>
      </w:pPr>
      <w:r>
        <w:rPr>
          <w:sz w:val="28"/>
          <w:szCs w:val="28"/>
        </w:rPr>
        <w:t xml:space="preserve">2.1.2. </w:t>
      </w:r>
      <w:r>
        <w:rPr>
          <w:b/>
          <w:sz w:val="28"/>
          <w:szCs w:val="28"/>
        </w:rPr>
        <w:t>Clinical sciences</w:t>
      </w:r>
      <w:r>
        <w:rPr>
          <w:sz w:val="28"/>
          <w:szCs w:val="28"/>
        </w:rPr>
        <w:t xml:space="preserve">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1.2.1. Pathophysiology, clinical manifestations, differential diagnosis, general approach to prevention, diagnosis and management , natural history and prognosis of the following.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1.2.1.1. Signs and symptoms: dyspnea, cough, snoring, hemoptysis, chest pain, cyanosis, adventitious sounds, clubbing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.2. Abnormalities of developmental origin or disease arising from prematurity that may have continuing impact in adult life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2. Airway disease: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 xml:space="preserve">2.1.2.2.1. Upper airway, including: 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 xml:space="preserve">2.1.2.2.1.1. Epiglotitis 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 xml:space="preserve">2.1.2.2.1.2. Laryngotracheobronchitis 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 xml:space="preserve">2.1.2.2.1.3. Tracheitis 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1.2.2.1.4. Foreign bodies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1.2.2.2. Lower airway, including: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1.2.2.2.1. Asthma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1.2.2.2.2. Chronic obstructive pulmonary disease (Chrobronchitis, emphysema)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1.2.2.2.3. Bullous disease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1.2.2.2.4. Bronchiectasis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1.2.2.2.5. Cystic fibrosis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1.2.2.2.6 Bronchiolitis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 xml:space="preserve">2.1.2.2.2.7. Dysmotility syndromes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4. Pleural disorders: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1.2.4.1 Pleural effusions, pneumothorax, pleural plaques and thickening, mesothelioma and  other malignancies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1.2.5. Mediastinum: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1.2.5.1. Mediastinitis, pneumomediastinum, mediastinal masses, vascular abnormalities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6. Neoplastic disorders: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6.1. Benign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6.2. Malignant (primary and secondary)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6.3. Paraneoplastic syndromes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7. Infectious diseases: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 xml:space="preserve">2.1.2.7.1. Infections of upper and lower respiratory tract 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1.2.7.2. Infections in the normal host  (community acquired and nosocomial) and in the immunocompromised  host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 xml:space="preserve">2.1.2.7.3 Infections caused by bacteria, viruses, mycoplasma, Chlamydia, rickettsias, fungi, protozoons, metazoons, mycobacteria 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2.8. Industrial and environmental disease: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1.2.8.1 Inorganic and organic pneumoconiosis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8.2. Air pollution, sick building syndrome, and smoking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8.3. Occupational asthma, reactive airways dysfunction syndrome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2.9. Complications of aspiration of: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9.1. Gastric contents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9.2. Foreign bodies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9.3. Lipoid material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9.4. Water, including immersion injuries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2.10. Immunologic diseases: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0.1. Rhinitis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0.2. Asthma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1.2.10.3. Extrinsic allergic alveolitis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0.4. Eosinophilic lung disease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0.5. Respiratory manifestations of collagen vascular disease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0.6. Pulmonary vasculitis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1.2.10.7. Bronchiolitis obliterans organizing pneumonia 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2.11. Lung injury: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1.1. Trauma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1.2. Drugs (including recreational and illicit  drugs)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1.3.  Radiation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1.4. Oxygen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1.5. Thermal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1.6. Barotrauma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2.12. Restrictive diseases: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2.1. Chest wall deformities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2.2. Neuromuscular diseases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2.3. Interstitial lung diseases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2.4. Pleural disorders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2.13. Pulmonary hemorrhage syndromes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2.14. Disorders of the pulmonary circulation: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14.1. Pulmonary embolism (thrombo-embolism, fat, air, tumor, amniotic fluid)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4.2. Pulmonary hypertension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4.3. Pulmonary edema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4.4. Cor pulmonale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1.2.14.5. Pulmonary arteriovenous malformations, fistulas and other vascular abnormalities. 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2.15. Non cardiogenic pulmonary edema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2.16. Sleep disorders: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6.1. Excessive daytime somnolence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1.2.16.2. Sleep disordered breathing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6.3.Hypoventilation syndromes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1.2.16.4. Nonrespiratory sleep disorders (restless legs syndrome, periodic limb movement disorder, narcolepsy, parasomnias insomnia)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1.2.17. Respiratory manifestations of extra pulmonary disorders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 xml:space="preserve">2.1.2.18. Respiratory complications of pregnancy 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  <w:t>2.2. Demonstrate an understanding of indications, benefit, contraindications, complications and general techniques of the following therapeutic / diagnostic interventions: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2.1. Pulmonary rehabilitation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2.2. Radiation therapy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2.3. Chemotherapy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2.4. Respiratory therapy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2.5. Physical therapy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2.6. Interventional bronchoscopy including  endobronchial  ultrasound (EBUS) and airway stenting.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2.7. Common surgical interventions: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2.7.1. Mediastinoscopy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2.7.2. Thoracotomy and lung resection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2.7.3. Thoracoscopy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2.7.4. Surgical management of empyema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>2.2.7.5. Lung reduction surgery</w:t>
      </w:r>
    </w:p>
    <w:p>
      <w:pPr>
        <w:pStyle w:val="Normal"/>
        <w:ind w:left="2250" w:hanging="810"/>
        <w:rPr>
          <w:sz w:val="28"/>
          <w:szCs w:val="28"/>
        </w:rPr>
      </w:pPr>
      <w:r>
        <w:rPr>
          <w:sz w:val="28"/>
          <w:szCs w:val="28"/>
        </w:rPr>
        <w:t xml:space="preserve">2.2.7.6. Lung transplantation 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>2.2.8 Palliative care</w:t>
      </w:r>
    </w:p>
    <w:p>
      <w:pPr>
        <w:pStyle w:val="Normal"/>
        <w:ind w:left="1530" w:hanging="810"/>
        <w:rPr>
          <w:sz w:val="28"/>
          <w:szCs w:val="28"/>
        </w:rPr>
      </w:pPr>
      <w:r>
        <w:rPr>
          <w:sz w:val="28"/>
          <w:szCs w:val="28"/>
        </w:rPr>
        <w:t xml:space="preserve">2.2.9. End of life decision making 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erform a complete and appropriate assessment of a patient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1 Indentify and explore issues to be addressed in a patient encounter effectively, including the patient’s context and preference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2. Elicit a history that is relevant, concise and accurate to context and preferences for the purposes of prevention and health promotion, diagnosis and / or management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3. Perform a focused physical examination that is relevant and accurate for the purposes of prevention and health promotion, diagnosis and/ or management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4 Select medically appropriate investigative methods in a resource – effective and ethical manner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5. Demonstrate effective clinical problem solving and judgment to address patient problems, including interpreting available date and integrating information to generate differential diagnoses and management plans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5.1. Demonstrate proficiency in interpretation of chest radiographs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5.2. Recognize common abnormalities on chest computerized axial tomography (CT )sc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3. Demonstrate proficiency in interpretation of pleural fluid analysis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5.4. Demonstrate proficiency in the interpretation of common pulmonary function tests and cardiopulmonary exercise testing; understand the indications, technical aspects and quality assurance issues of such tests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5.5. Demonstrate proficiency in the interpretation of blood gases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5.6. Identify common abnormalities and understand basic technical aspects of polysomnography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90" w:hanging="90"/>
        <w:rPr>
          <w:sz w:val="28"/>
          <w:szCs w:val="28"/>
        </w:rPr>
      </w:pPr>
      <w:r>
        <w:rPr>
          <w:sz w:val="28"/>
          <w:szCs w:val="28"/>
        </w:rPr>
        <w:t>Demonstrate proficiency in the performance and use of: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  <w:t>4.1. Spirometry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  <w:t>4.2. Oxygen delivery systems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  <w:t>4.3. Inhalational devices</w:t>
      </w:r>
    </w:p>
    <w:p>
      <w:pPr>
        <w:pStyle w:val="ListParagraph"/>
        <w:tabs>
          <w:tab w:val="clear" w:pos="720"/>
          <w:tab w:val="left" w:pos="36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360" w:leader="none"/>
        </w:tabs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Demonstrate proficient and appropriate use of procedural skills, both diagnostic and therapeutic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5.1. Perform indications, contraindications, technical aspects and quality assurance issues, and potential complications of the following.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 xml:space="preserve">5.1.1. Endotracheal intubation (oro and nasotracheal) with and without the use of bronchoscope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>5.1.2. Initiation, maintenance and discontinuation of acute and chronic mechanical ventilation (including non- invasive techniques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>5.1.3. Bronchoscopy (including transbronchial biopsy, endobronchial biopsies, bronchoalveolar lavage and bronchoscopic fine needle aspiratio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>5.1.4. Thoracentesis with or without ultrasound guidanc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 xml:space="preserve">5.1.5. Pleurodesi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>5.1.6. Placement of closed intrapleural chest tub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>5.1.7. Arterial puncture and cannula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>5.1.8. Venous cannulation for placement of central venous and pulmonary artery catheter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 xml:space="preserve">5.1.9. Testing for latent tuberculosi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>5.1.10. Ensure appropriate informed consent is obtained for procedur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 xml:space="preserve">5.1.11. Document and disseminate information related to procedures performed and their outcomes.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810" w:hanging="450"/>
        <w:rPr>
          <w:sz w:val="28"/>
          <w:szCs w:val="28"/>
        </w:rPr>
      </w:pPr>
      <w:r>
        <w:rPr>
          <w:sz w:val="28"/>
          <w:szCs w:val="28"/>
        </w:rPr>
        <w:t xml:space="preserve">5.1.12. Ensure adequate follow-up is arranged for procedures perform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sident will also need to have an understanding of research methodology and teaching. He needs to undertake at least 1 project and present the results or publish the results during the course of his ten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ill also need to have </w:t>
      </w:r>
      <w:bookmarkStart w:id="0" w:name="_GoBack"/>
      <w:bookmarkEnd w:id="0"/>
      <w:r>
        <w:rPr>
          <w:sz w:val="28"/>
          <w:szCs w:val="28"/>
        </w:rPr>
        <w:t xml:space="preserve">grounding in medical and research ethics. </w:t>
      </w:r>
    </w:p>
    <w:p>
      <w:pPr>
        <w:pStyle w:val="Normal"/>
        <w:ind w:left="810" w:hanging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w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7:00Z</dcterms:created>
  <dc:creator>.</dc:creator>
  <dc:description/>
  <cp:keywords/>
  <dc:language>en-US</dc:language>
  <cp:lastModifiedBy>.</cp:lastModifiedBy>
  <dcterms:modified xsi:type="dcterms:W3CDTF">2014-04-19T10:13:00Z</dcterms:modified>
  <cp:revision>3</cp:revision>
  <dc:subject/>
  <dc:title> </dc:title>
</cp:coreProperties>
</file>